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Верх-Карагужинского сельского поселения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0» марта  2008 г. № 1-0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овета депутатов Верх-Карагуж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.</w:t>
      </w:r>
      <w:r>
        <w:rPr>
          <w:rFonts w:cs="Times New Roman" w:ascii="Times New Roman" w:hAnsi="Times New Roman"/>
          <w:sz w:val="24"/>
        </w:rPr>
        <w:t xml:space="preserve"> Совет депутатов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Верх-Карагужинского сельского поселения (в дальнейшем - Совет) - представительный орган местного самоуправления, представляющий интересы населения сельского поселения и принимающий решения в коллегиаль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остоит из 7  депутатов, избираемых населением сельского поселения на основе прямых всеобщих и равных выборов при тайном голосов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.</w:t>
      </w:r>
      <w:r>
        <w:rPr>
          <w:rFonts w:cs="Times New Roman" w:ascii="Times New Roman" w:hAnsi="Times New Roman"/>
          <w:sz w:val="24"/>
        </w:rPr>
        <w:t xml:space="preserve"> Принципы деятельност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Совета основывается на принципах законности, гласности, коллективного, свободного обсуждения и решения вопросов, ответственности и подотчетности перед Советом избираемых или назначаемых должностных лиц, учета общественного мнения населения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.</w:t>
      </w:r>
      <w:r>
        <w:rPr>
          <w:rFonts w:cs="Times New Roman" w:ascii="Times New Roman" w:hAnsi="Times New Roman"/>
          <w:sz w:val="24"/>
        </w:rPr>
        <w:t xml:space="preserve"> Полномочи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вет осуществляет свои полномочия в соответствии с Конституцией Российской Федерации, законодательством Российской Федерации, конституцией и законодательством Республики Алтай, Уставом Верх-Карагужинского сельского поселения (далее – Устав поселения), решениями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вновь избранного состава Совета возникают в день открытия его первой сессии и прекращаются в день открытия первой сессии Совета нового созы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</w:t>
      </w:r>
      <w:r>
        <w:rPr>
          <w:rFonts w:cs="Times New Roman" w:ascii="Times New Roman" w:hAnsi="Times New Roman"/>
          <w:sz w:val="24"/>
        </w:rPr>
        <w:t>. Организация работы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деятельности, основные правила и процедуры работы Совета определяются Уставом поселения и настоящим Регламен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.</w:t>
      </w:r>
      <w:r>
        <w:rPr>
          <w:rFonts w:cs="Times New Roman" w:ascii="Times New Roman" w:hAnsi="Times New Roman"/>
          <w:sz w:val="24"/>
        </w:rPr>
        <w:t xml:space="preserve"> Осуществление полномоч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решает вопросы, отнесенные к его компетенции, на заседаниях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ы, заседающие без соблюдения предусмотренных настоящим Регламентом условий, не образуют Совета и не могут принимать никаких решений от его и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межутках между сессиями депутаты Совета работают в его постоянных и временных комиссиях и на своих избирательных округах, используя предусмотренные законодательством Российской Федерации, законами Республики Алтай, Уставом поселения и настоящим Регламентом формы индивидуальной и коллективной депутатской деятель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2.</w:t>
      </w:r>
      <w:r>
        <w:rPr>
          <w:rFonts w:cs="Times New Roman" w:ascii="Times New Roman" w:hAnsi="Times New Roman"/>
          <w:sz w:val="24"/>
        </w:rPr>
        <w:t xml:space="preserve"> СЕСС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.</w:t>
      </w:r>
      <w:r>
        <w:rPr>
          <w:rFonts w:cs="Times New Roman" w:ascii="Times New Roman" w:hAnsi="Times New Roman"/>
          <w:sz w:val="24"/>
        </w:rPr>
        <w:t xml:space="preserve"> Созыв первой сессии Совета нового созы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ервая сессия вновь избранного состава Совета созывается Главой Верх-Карагужинского сельского поселения (далее – Глава поселения) не позднее чем в месячный срок со дня объявления результатов выборов в средствах массовой информации при условии избрания не менее половины от установленного числа депутатов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.</w:t>
      </w:r>
      <w:r>
        <w:rPr>
          <w:rFonts w:cs="Times New Roman" w:ascii="Times New Roman" w:hAnsi="Times New Roman"/>
          <w:sz w:val="24"/>
        </w:rPr>
        <w:t xml:space="preserve"> Созыв сесс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чередные сессии Совета созываются председателем по мере необходимости, но не реже одного раза в три  месяца. Решение о дате созыва сессии должно быть принято не менее чем за 7 рабочих дней до ее проведения. Продолжительность сессии определяется Сов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о созыве сессии уведомляет депутатов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общение о созыве очередной сессии Совета, месте и времени проведения заседания сообщается депутатам Совета по телефону и иным средствам связи, а также обнародуется в установленном порядке не позднее, чем за три дня до ее открытия с указанием вопросов, которые предполагается внести на рассмотрение Совета. В случае невозможности прибытия на сессию депутат сообщает об этом председателю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8.</w:t>
      </w:r>
      <w:r>
        <w:rPr>
          <w:rFonts w:cs="Times New Roman" w:ascii="Times New Roman" w:hAnsi="Times New Roman"/>
          <w:sz w:val="24"/>
        </w:rPr>
        <w:t xml:space="preserve"> Внеочередная и чрезвычайная сесс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очередные сессии Совета созываются председателем Совета по собственной инициативе, а также по требованию не менее 1/3 депутатов Совета или по требованию не менее 10 процентов жителей сельского поселения, обладающих избирательным правом, в двухнедельный срок со дня поступления такого требования. Требование о созыве внеочередной сессии Совета подается с указанием вопросов повестки заседания внеочередной сессии. На внеочередных сессиях рассматриваются только те вопросы, для решения которых она созыв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созыве внеочередной сессии должно быть принято председателем не позднее чем в трехдневный срок с момента поступления данного треб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Чрезвычайная сессия может быть созвана председателем Совета незамедлительно по собственной инициативе в  случаях, требующих принятия оперативных ре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о созыве чрезвычайной сессии Совета, о времени и месте ее проведения, а также о вопросах, вносимых на ее рассмотрение, доводится до сведения депутатов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резвычайной сессии подлежат рассмотрению только те вопросы, для решения которых она созывалась. После рассмотрения вопросов, указанных в повестке дня, внеочередная или чрезвычайная сессия подлежит закрыт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3.</w:t>
      </w:r>
      <w:r>
        <w:rPr>
          <w:rFonts w:cs="Times New Roman" w:ascii="Times New Roman" w:hAnsi="Times New Roman"/>
          <w:sz w:val="24"/>
        </w:rPr>
        <w:t xml:space="preserve"> ЗАСЕДАНИ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9.</w:t>
      </w:r>
      <w:r>
        <w:rPr>
          <w:rFonts w:cs="Times New Roman" w:ascii="Times New Roman" w:hAnsi="Times New Roman"/>
          <w:sz w:val="24"/>
        </w:rPr>
        <w:t xml:space="preserve"> Правомочность заседани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Заседание Совета правомочно, если в нем принимает участие не менее 2/3 избранного состава депутатов. При отсутствии указанного кворума по распоряжению председателя сессия переноси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е число депутатов Совета, прибывших на заседание, образует кворум для рассмотрения и решения вопросов о переносе засед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0.</w:t>
      </w:r>
      <w:r>
        <w:rPr>
          <w:rFonts w:cs="Times New Roman" w:ascii="Times New Roman" w:hAnsi="Times New Roman"/>
          <w:sz w:val="24"/>
        </w:rPr>
        <w:t xml:space="preserve"> Присутствие на заседаниях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Совета носят открытый характер. Любому жителю сельского поселения, обладающему избирательным правом, предоставляется возможность ознакомиться с материалами открытого заседа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ы могут информировать Совет на его заседаниях о содержании переданных им заяв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ложению Совета присутствуют на его заседаниях, а также выступают на них должностные лица сельской администрации, которые имеют свободный доступ на открытые заседа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риглашенных для обсуждения по определенному вопросу подготавливается постоянными комиссиями Совета, по предложению которых вопрос вносится на заседание Совета. Список приглашенных согласовывается с председателем Совета. Приглашенные на заседание Совета лица извещаются об этом председателем постоянной комиссии не позднее чем за 3 дня до заседания сессии с указанием конкретных вопросов, по которым необходимо дать разъяснение. В случае невозможности для приглашенного должностного лица прибыть на заседание лично, должностное лицо извещает об этом председателя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1.</w:t>
      </w:r>
      <w:r>
        <w:rPr>
          <w:rFonts w:cs="Times New Roman" w:ascii="Times New Roman" w:hAnsi="Times New Roman"/>
          <w:sz w:val="24"/>
        </w:rPr>
        <w:t xml:space="preserve"> Закрытые заседани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вет вправе провести закрытое заседание. Решение о проведении закрытого заседания принимается на открытом заседании Совета по предложению председателя Совета или по предложению не менее 1/3 от установленного числа депутатов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ое заседание не может быть проведено для рассмотрения и принятия решений по Уставу сельского поселения, назначения референдума, обсуждения народной правотворческой инициативы, по вопросам утверждения бюджета сельского поселения и отчета об его исполнении, установления порядка управления и распоряжения собственностью сельского поселения, установления порядка и условий приватизации собственности сельского поселения, установления местных налогов и сборов, а также установления льгот по их уплат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2.</w:t>
      </w:r>
      <w:r>
        <w:rPr>
          <w:rFonts w:cs="Times New Roman" w:ascii="Times New Roman" w:hAnsi="Times New Roman"/>
          <w:sz w:val="24"/>
        </w:rPr>
        <w:t xml:space="preserve"> Протокол заседан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организует ведение протокола заседания с момента его открытия и до момента окончания, исключая перерывы. Протокол заседаний ведет секретариат. В протоколе заседания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место проведения заседания, порядковый номер се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депутатов, установленное для Совета, и число депутатов, присутствующих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прос повестки дня и фамилия докладчика (содокладчик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ок лиц, выступивших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ультаты голос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3.</w:t>
      </w:r>
      <w:r>
        <w:rPr>
          <w:rFonts w:cs="Times New Roman" w:ascii="Times New Roman" w:hAnsi="Times New Roman"/>
          <w:sz w:val="24"/>
        </w:rPr>
        <w:t xml:space="preserve"> Сроки оформления протокола заседа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оформляется в 5-дневный срок. Протокол подписывается председателем Совета и руководителем секретариа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4.</w:t>
      </w:r>
      <w:r>
        <w:rPr>
          <w:rFonts w:cs="Times New Roman" w:ascii="Times New Roman" w:hAnsi="Times New Roman"/>
          <w:sz w:val="24"/>
        </w:rPr>
        <w:t xml:space="preserve"> Председательствующий на заседан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м на заседании Совета является председатель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й на заседании должен обеспечить беспрепятственное выражение мнений депутатов и других имеющих право на выступление лиц, а также поддержание порядка в зале засед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й на заседании должен передать ведение заседания при рассмотрении вопроса, по которому он является докладчиком (содокладчиком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(его заместитель) должен передать ведение заседания при рассмотрении вопроса об освобождении его от должности, соответственно, председателю (его заместител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й на заседании при поименном голосовании голосует последни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5.</w:t>
      </w:r>
      <w:r>
        <w:rPr>
          <w:rFonts w:cs="Times New Roman" w:ascii="Times New Roman" w:hAnsi="Times New Roman"/>
          <w:sz w:val="24"/>
        </w:rPr>
        <w:t xml:space="preserve"> Права председательствующего на засед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й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аться за справками к депутатам и должностным лицам администрации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станавливать дебаты, не относящиеся к обсуждаемому вопросу и не предусмотренные режимом работы се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ывать депутата к порядку, временно лишать слова в соответствии со статьями настоящего Регламен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рывать заседания в случае возникновения в зале чрезвычайных обстоятельств, а также грубого нарушения порядка ведения засед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6.</w:t>
      </w:r>
      <w:r>
        <w:rPr>
          <w:rFonts w:cs="Times New Roman" w:ascii="Times New Roman" w:hAnsi="Times New Roman"/>
          <w:sz w:val="24"/>
        </w:rPr>
        <w:t xml:space="preserve"> Обязанности председательствующего на засед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й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Регламент и придерживаться повестки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ть соблюдение прав депутат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ть порядок в зале засед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контроль за соблюдением времени выступлений, своевременно напоминать выступающему об истечении установленного времен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вить на голосование все поступившие пред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бщать 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ять слово депутатам вне очереди по мотивам голосования или по порядку ведения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являть уважительное отношение к участникам заседания, воздерживаться от персональных оценок выступлений участников засед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7.</w:t>
      </w:r>
      <w:r>
        <w:rPr>
          <w:rFonts w:cs="Times New Roman" w:ascii="Times New Roman" w:hAnsi="Times New Roman"/>
          <w:sz w:val="24"/>
        </w:rPr>
        <w:t xml:space="preserve"> Права депутата Совета на засед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рядке, установленном настоящим Регламентом, депутат Совета на его заседаниях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бирать и быть избранным в органы Совета, предлагать кандидатов в эти органы; заявлять отвод кандидат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повестке дня, порядку ведения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оправки к проектам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ениях, задавать вопросы докладчику (содокладчику), выступать по мотивам голосования (до голосова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постановки своих предложений на голос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повторного голосования в случаях установленного нарушения правил голосования или в неверном учете голосов депутатов, принимавших участие в голосов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депутатский запро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о необходимости проверок и депутатских расследований по вопросам компетенции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глашать обращения, имеющие общественное знач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другими правами, предоставленными ему законодательством и настоящим Регламен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8.</w:t>
      </w:r>
      <w:r>
        <w:rPr>
          <w:rFonts w:cs="Times New Roman" w:ascii="Times New Roman" w:hAnsi="Times New Roman"/>
          <w:sz w:val="24"/>
        </w:rPr>
        <w:t xml:space="preserve"> Обязанности депутата Совета на засед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 Совета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Регламент, повестку дня и требова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тупать только с разреше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допускать оскорбительных выра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истрироваться на каждом заседании и участвовать в работе засед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19.</w:t>
      </w:r>
      <w:r>
        <w:rPr>
          <w:rFonts w:cs="Times New Roman" w:ascii="Times New Roman" w:hAnsi="Times New Roman"/>
          <w:sz w:val="24"/>
        </w:rPr>
        <w:t xml:space="preserve"> Количество заседаний и перерыв в сесс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сессии Совет проводит одно или несколько заседаний. Каждое последующее заседание должно проводиться в день, следующий за днем предыдущего заседания. В исключительных случаях по решению Совета в заседаниях может быть объявлен перерыв, который не должен превышать одного рабочего дн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0.</w:t>
      </w:r>
      <w:r>
        <w:rPr>
          <w:rFonts w:cs="Times New Roman" w:ascii="Times New Roman" w:hAnsi="Times New Roman"/>
          <w:sz w:val="24"/>
        </w:rPr>
        <w:t xml:space="preserve"> Продолжительность выступлений на заседан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выступл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 докладом и содокладом - до 20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рениях - до 5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пункте повестки дня "Разное" - до 3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ля выступления по кандидатурам, мотивам голосования, порядку ведения, для заявления сообщений, аргументации по поправкам - до 1 мину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выступающего время выступления может быть увеличено (протокольным решением либо без голосования при отсутствии возражающих депутатов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1.</w:t>
      </w:r>
      <w:r>
        <w:rPr>
          <w:rFonts w:cs="Times New Roman" w:ascii="Times New Roman" w:hAnsi="Times New Roman"/>
          <w:sz w:val="24"/>
        </w:rPr>
        <w:t xml:space="preserve"> Количество и порядок выступлений по рассматриваемому вопрос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ях Совета слово для выступления депутату предоставляется председательствующим в порядке поступления устных заяв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заседания Совета никто из участников не может высказываться, не получив согласия председательствующего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лица администрации сельского поселения имеют право быть выслушанными на заседаниях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2.</w:t>
      </w:r>
      <w:r>
        <w:rPr>
          <w:rFonts w:cs="Times New Roman" w:ascii="Times New Roman" w:hAnsi="Times New Roman"/>
          <w:sz w:val="24"/>
        </w:rPr>
        <w:t xml:space="preserve"> Обеспечение порядка на заседан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рушения порядка на заседании Совета председательствующий обязан принять меры к пресечению таких нарушений. В случае невозможности пресечения нарушения порядка председательствующий объявляет перерыв и покидает свое место. В этом случае заседание считается прерванным на 20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 возобновлению заседания шум или беспорядок продолжается, то председательствующий вправе объявить заседание закрыты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3.</w:t>
      </w:r>
      <w:r>
        <w:rPr>
          <w:rFonts w:cs="Times New Roman" w:ascii="Times New Roman" w:hAnsi="Times New Roman"/>
          <w:sz w:val="24"/>
        </w:rPr>
        <w:t xml:space="preserve"> Формирование проекта повестки дня засед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вестки дня формируется председателем Совета совместно с председателями постоянных комиссий Совета и доводится до сведения депутатов не менее чем за 3 рабочих дня до начала засед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4.</w:t>
      </w:r>
      <w:r>
        <w:rPr>
          <w:rFonts w:cs="Times New Roman" w:ascii="Times New Roman" w:hAnsi="Times New Roman"/>
          <w:sz w:val="24"/>
        </w:rPr>
        <w:t xml:space="preserve"> Обсуждение и утверждение повестки дня се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каждой сессии предложенная повестка дня обсуждается и утверждается Советом простым большинством голосов от числа депутатов Совета присутствующих на сессии.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статей 37, 38 настоящего Реглам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ключительных случаях по решению Совета в повестку дня могут быть включены вопросы, вносимые непосредственно на заседании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е утверждения повестки дня, голосование о включении каждого вопроса, предлагаемого к рассмотрению на заседании, производится отде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тверждения каждого вопроса, предлагаемого к рассмотрению на заседании Совета, голосование по повестке дня в целом не производи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5.</w:t>
      </w:r>
      <w:r>
        <w:rPr>
          <w:rFonts w:cs="Times New Roman" w:ascii="Times New Roman" w:hAnsi="Times New Roman"/>
          <w:sz w:val="24"/>
        </w:rPr>
        <w:t xml:space="preserve"> Рассмотрение вопросов повестки дня се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тверждения Советом повестки дня обсуждение идет по порядку, установленному повестк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в порядке обсуждения вопросов повестки дня производится протокольным решением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, не рассмотренные на данном заседании, должны быть рассмотрены на следующем заседании или на очередной сессии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6.</w:t>
      </w:r>
      <w:r>
        <w:rPr>
          <w:rFonts w:cs="Times New Roman" w:ascii="Times New Roman" w:hAnsi="Times New Roman"/>
          <w:sz w:val="24"/>
        </w:rPr>
        <w:t xml:space="preserve"> Секретариат заседани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 каждом первом заседании Совета нового созыва  из числа депутатов протокольным решением Совета формируется постоянный  секретариат в составе руководителя и членов секретариата. Секретариат ведет протокол заседания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4.</w:t>
      </w:r>
      <w:r>
        <w:rPr>
          <w:rFonts w:cs="Times New Roman" w:ascii="Times New Roman" w:hAnsi="Times New Roman"/>
          <w:sz w:val="24"/>
        </w:rPr>
        <w:t xml:space="preserve"> ПРАВОВЫЕ И ИНЫЕ АКТЫ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7.</w:t>
      </w:r>
      <w:r>
        <w:rPr>
          <w:rFonts w:cs="Times New Roman" w:ascii="Times New Roman" w:hAnsi="Times New Roman"/>
          <w:sz w:val="24"/>
        </w:rPr>
        <w:t xml:space="preserve"> Виды правовых и иных актов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ринимает путем голосов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я по вопросам, отнесенным к его компетен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я (акты, не носящие правового характера, излагающие позицию Совета по вопросам, не относящимся к организации его работ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ения (акты, содержащие предложения, рекомендации, призывы, адресуемые конкретным физическим или юридическим лица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ольные решения, согласно статье 31 настоящего Регламента и не оформляемые в качестве вышеуказанных докумен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8.</w:t>
      </w:r>
      <w:r>
        <w:rPr>
          <w:rFonts w:cs="Times New Roman" w:ascii="Times New Roman" w:hAnsi="Times New Roman"/>
          <w:sz w:val="24"/>
        </w:rPr>
        <w:t xml:space="preserve"> Принятие правовых и иных актов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, заявления, обращения и декларации Совета принимаются простым большинством голосов от числа депутатов, присутствующих на сессии, если иное не предусмотрено Уставом сельского поселения или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ьные решения принимаются большинством голосов от числа депутатов, присутствующих на засед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29.</w:t>
      </w:r>
      <w:r>
        <w:rPr>
          <w:rFonts w:cs="Times New Roman" w:ascii="Times New Roman" w:hAnsi="Times New Roman"/>
          <w:sz w:val="24"/>
        </w:rPr>
        <w:t xml:space="preserve"> Подписание решен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овета подписывает Глава поселения в порядке, установленном Уставом сельского поселения и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0.</w:t>
      </w:r>
      <w:r>
        <w:rPr>
          <w:rFonts w:cs="Times New Roman" w:ascii="Times New Roman" w:hAnsi="Times New Roman"/>
          <w:sz w:val="24"/>
        </w:rPr>
        <w:t xml:space="preserve"> Вступление в силу решен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ешения Совета вступают в силу в день их официального обнародования, если иное не указано в самом реше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1.</w:t>
      </w:r>
      <w:r>
        <w:rPr>
          <w:rFonts w:cs="Times New Roman" w:ascii="Times New Roman" w:hAnsi="Times New Roman"/>
          <w:sz w:val="24"/>
        </w:rPr>
        <w:t xml:space="preserve"> Протокольные решени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ьные решения Совета принимаются по вопроса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роцедуре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родлении времени заседания и времени для выступ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вторном голосовании по рассматриваемому вопросу в случаях, предусмотренных настоящим Регламен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несении изменений в порядок рассмотрения вопрос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м вопросам, предусмотренным Уставом поселения и настоящим Регламен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5.</w:t>
      </w:r>
      <w:r>
        <w:rPr>
          <w:rFonts w:cs="Times New Roman" w:ascii="Times New Roman" w:hAnsi="Times New Roman"/>
          <w:sz w:val="24"/>
        </w:rPr>
        <w:t xml:space="preserve"> ПОРЯДОК ВНЕСЕНИЯ ПРОЕК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Х АКТОВ В СОВЕ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татья 32. </w:t>
      </w:r>
      <w:r>
        <w:rPr>
          <w:rFonts w:cs="Times New Roman" w:ascii="Times New Roman" w:hAnsi="Times New Roman"/>
          <w:sz w:val="24"/>
        </w:rPr>
        <w:t>Субъекты правотворческой инициативы в Совет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решений могут вноситься в Совет его депутатами, постоянными комиссиями, Главой поселения, группами граждан, осуществляющими народную правотворческую инициативу в порядке, предусмотренном Уставом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принятия бюджета сельского поселения, внесения в него изменений, утверждения отчета об исполнении бюджета правотворческая инициатива Главы поселения является исключительн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3.</w:t>
      </w:r>
      <w:r>
        <w:rPr>
          <w:rFonts w:cs="Times New Roman" w:ascii="Times New Roman" w:hAnsi="Times New Roman"/>
          <w:sz w:val="24"/>
        </w:rPr>
        <w:t xml:space="preserve"> Оформление проектов реш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й в Совет проект решения должен быть изложен в виде правовых предпис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ном и том же вносимом в Совет проекте решения не должно быть предписаний, противоречивых по характеру и противоречащих действующему законодательству. Проект решения в обязательном порядке долже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ывать исполнителей, сроки исполнения, источники финансирования, а также время вступления решения в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ывать предыдущее решение по данному вопросу и содержать предложения по отмене или изменению ранее принятых ре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решений Совета представляются к рассмотрению вместе с пояснительной запиской, содержащей обоснование необходимости принятия предполагаемого решения, характеристику целей и задач. При представлении проекта решения, реализация которого потребует дополнительных материальных и иных затрат, должно быть приложено его финансово-экономическое обосн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решений, предполагающие увеличение расходов или уменьшение доходов, вносятся в Совет при наличии заключения, данного по ним Главой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4.</w:t>
      </w:r>
      <w:r>
        <w:rPr>
          <w:rFonts w:cs="Times New Roman" w:ascii="Times New Roman" w:hAnsi="Times New Roman"/>
          <w:sz w:val="24"/>
        </w:rPr>
        <w:t xml:space="preserve"> Срок внесения проектов реш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решений Совета, подлежащие рассмотрению, представляются его председателю не позднее чем за 10 дней до заседания, на котором предполагается его рассмотр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5.</w:t>
      </w:r>
      <w:r>
        <w:rPr>
          <w:rFonts w:cs="Times New Roman" w:ascii="Times New Roman" w:hAnsi="Times New Roman"/>
          <w:sz w:val="24"/>
        </w:rPr>
        <w:t xml:space="preserve"> Срочные проекты реш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решений могут вноситься постоянными комиссиями Совета, Главой поселения в качестве срочных по важнейшим вопросам в случаях, не терпящих отлаг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решений, вносимые в качестве срочных, представляются председателю Совета не позднее 2 рабочих дней до даты проведения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решений, посредством которых вносятся изменения в Устав поселения, утверждается бюджет сельского поселения, изменяется административно-территориальное устройство, не могут вноситься в качестве срочны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6.</w:t>
      </w:r>
      <w:r>
        <w:rPr>
          <w:rFonts w:cs="Times New Roman" w:ascii="Times New Roman" w:hAnsi="Times New Roman"/>
          <w:sz w:val="24"/>
        </w:rPr>
        <w:t xml:space="preserve"> Опросный лис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едварительного изучения мнения депутатов по каким-либо вопросам местного ведения может быть использован опросный лист, в котором излагается рассматриваемая проблема и предлагаются несколько вариантов ее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осный лист выдается депутатам председателем Совета по собственной инициативе либо по инициативе постоянных или временных комисс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ведения результатов опроса по опросным листам является основанием для подготовки соответствующего проекта решения се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6.</w:t>
      </w:r>
      <w:r>
        <w:rPr>
          <w:rFonts w:cs="Times New Roman" w:ascii="Times New Roman" w:hAnsi="Times New Roman"/>
          <w:sz w:val="24"/>
        </w:rPr>
        <w:t xml:space="preserve"> РАССМОТРЕНИЕ ПРОЕКТОВ ПРАВОВЫХ АКТОВ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7.</w:t>
      </w:r>
      <w:r>
        <w:rPr>
          <w:rFonts w:cs="Times New Roman" w:ascii="Times New Roman" w:hAnsi="Times New Roman"/>
          <w:sz w:val="24"/>
        </w:rPr>
        <w:t xml:space="preserve"> Порядок направления поступивших проектов реш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определяет по каждому проекту решения ответственную постоянную комисс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оект решения вносится постоянной комиссией Совета, то эта постоянная комиссия, как правило, выполняет функции ответственн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не позднее чем за 3 рабочих дня направляет проект решения в постоянные комиссии для подготовки заключений, замечаний и предлож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8.</w:t>
      </w:r>
      <w:r>
        <w:rPr>
          <w:rFonts w:cs="Times New Roman" w:ascii="Times New Roman" w:hAnsi="Times New Roman"/>
          <w:sz w:val="24"/>
        </w:rPr>
        <w:t xml:space="preserve"> Оформление проекта решения для рассмотрения на засед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й на рассмотрение сессии Совета проект решения должен сопровожда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яснительной запиской, в которой указываются обоснование необходимости принятия решения, ожидаемые социально-экономические и другие последствия его приня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нансово-экономическим обоснованием, если проект внесен Главой поселения, и заключением Главы поселения, если проект внесен депутатами или постоянными комиссиями Совета и реализация решения потребует дополнительных материальных затра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й с нарушением правил, установленных настоящим Регламентом, проект решения в повестку дня очередной сессии не включается и направляется в соответствующую комиссию на доработку. В случае нарушения сроков подачи проекта решения, его рассмотрение может быть перенесено на следующую сесс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39.</w:t>
      </w:r>
      <w:r>
        <w:rPr>
          <w:rFonts w:cs="Times New Roman" w:ascii="Times New Roman" w:hAnsi="Times New Roman"/>
          <w:sz w:val="24"/>
        </w:rPr>
        <w:t xml:space="preserve"> Основные элементы процедуры рассмотрения проекта решения на заседан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лементы процедуры рассмотрения проекта решения на заседаниях Совет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лад инициатора прое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оклад (в случаях, предусмотренных настоящим Регламенто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просы докладчику и содокладчику и ответы на вопрос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ния по обсуждаемому вопрос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ительное слово докладчика и содокладч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проекта решения за основ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ение поправок к принятому за основу проекту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сование по принятию проекта решения в цел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0.</w:t>
      </w:r>
      <w:r>
        <w:rPr>
          <w:rFonts w:cs="Times New Roman" w:ascii="Times New Roman" w:hAnsi="Times New Roman"/>
          <w:sz w:val="24"/>
        </w:rPr>
        <w:t xml:space="preserve"> Доклад и содоклад по вопросу, включенному в повестку дн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проекта решения Совет заслушивает доклад его инициатора и содоклад ответственной комиссии, если проект внесен Главой поселения или депутатом Совета, обсуждает основные его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1.</w:t>
      </w:r>
      <w:r>
        <w:rPr>
          <w:rFonts w:cs="Times New Roman" w:ascii="Times New Roman" w:hAnsi="Times New Roman"/>
          <w:sz w:val="24"/>
        </w:rPr>
        <w:t xml:space="preserve"> Вопросы к докладчику и содокладчик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окладчику и содокладчику задаются после окончания доклада и содоклада в устном вид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2.</w:t>
      </w:r>
      <w:r>
        <w:rPr>
          <w:rFonts w:cs="Times New Roman" w:ascii="Times New Roman" w:hAnsi="Times New Roman"/>
          <w:sz w:val="24"/>
        </w:rPr>
        <w:t xml:space="preserve"> Открытие пр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сем вопросам повестки дня (кроме вопроса "Разное") прения открываются в обязатель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3.</w:t>
      </w:r>
      <w:r>
        <w:rPr>
          <w:rFonts w:cs="Times New Roman" w:ascii="Times New Roman" w:hAnsi="Times New Roman"/>
          <w:sz w:val="24"/>
        </w:rPr>
        <w:t xml:space="preserve"> Порядок установления очередности выступл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ность выступлений устанавливается председательствующим на засед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4.</w:t>
      </w:r>
      <w:r>
        <w:rPr>
          <w:rFonts w:cs="Times New Roman" w:ascii="Times New Roman" w:hAnsi="Times New Roman"/>
          <w:sz w:val="24"/>
        </w:rPr>
        <w:t xml:space="preserve"> Основные правила выступления в прения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щий вправе поддержать обсуждаемый проект документа, обосновать невозможность его поддержки или невозможность определить свое отношение к проекту, а также высказать свои замечания и пред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обращения выступающего к присутствующим в зале заседания, содержащие оценки личности, запрещ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щий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. В случае нарушения данных предписаний выступающий может быть лишен слова до конца засед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5.</w:t>
      </w:r>
      <w:r>
        <w:rPr>
          <w:rFonts w:cs="Times New Roman" w:ascii="Times New Roman" w:hAnsi="Times New Roman"/>
          <w:sz w:val="24"/>
        </w:rPr>
        <w:t xml:space="preserve"> Заключительное слово докладчика и содокладчи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прений докладчик и содокладчик имеют право на заключительное слово, в котором оценивают высказанные в ходе прений замечания и излагают дополнительные аргументы, обосновывающие их позиц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6.</w:t>
      </w:r>
      <w:r>
        <w:rPr>
          <w:rFonts w:cs="Times New Roman" w:ascii="Times New Roman" w:hAnsi="Times New Roman"/>
          <w:sz w:val="24"/>
        </w:rPr>
        <w:t xml:space="preserve"> Выступления по мотивам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оизнесения заключительного слова проводятся выступления по мотивам голосования, и вопрос ставится на голосова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7.</w:t>
      </w:r>
      <w:r>
        <w:rPr>
          <w:rFonts w:cs="Times New Roman" w:ascii="Times New Roman" w:hAnsi="Times New Roman"/>
          <w:sz w:val="24"/>
        </w:rPr>
        <w:t xml:space="preserve"> ПРАВИЛА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7.</w:t>
      </w:r>
      <w:r>
        <w:rPr>
          <w:rFonts w:cs="Times New Roman" w:ascii="Times New Roman" w:hAnsi="Times New Roman"/>
          <w:sz w:val="24"/>
        </w:rPr>
        <w:t xml:space="preserve"> Виды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ние депутатов на заседаниях Совета является личным. Голосование за другого депутата недопустим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ние может быть открытым или тай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голосование может быть поимен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о вопросам повестки дня принимаются простым большинством голосов от числа присутствующих депутатов Совета, кроме случаев, предусмотренных Законами Республики Алтай, Уставом поселения и настоящим Регламен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8.</w:t>
      </w:r>
      <w:r>
        <w:rPr>
          <w:rFonts w:cs="Times New Roman" w:ascii="Times New Roman" w:hAnsi="Times New Roman"/>
          <w:sz w:val="24"/>
        </w:rPr>
        <w:t xml:space="preserve"> Общие требования к организации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голосования председательствующий объявляет количество предложений, поставленных на голосование, уточняет формулировки, напоминает, при каких итогах подсчета голосов принимается реш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9.</w:t>
      </w:r>
      <w:r>
        <w:rPr>
          <w:rFonts w:cs="Times New Roman" w:ascii="Times New Roman" w:hAnsi="Times New Roman"/>
          <w:sz w:val="24"/>
        </w:rPr>
        <w:t xml:space="preserve"> Порядок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голосование осуществляется поднятием ру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менное голосование производится поднятием рук с оглашением фамилий депутатов, проголосовавших "за", "против" или воздержавшихся. Подсчет голосов ведется секретариатом либо счет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ное голосование проводится с использованием бюллетеней для тайного голос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0.</w:t>
      </w:r>
      <w:r>
        <w:rPr>
          <w:rFonts w:cs="Times New Roman" w:ascii="Times New Roman" w:hAnsi="Times New Roman"/>
          <w:sz w:val="24"/>
        </w:rPr>
        <w:t xml:space="preserve"> Голосование об изменении или отмене актов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мены решения или постановлений (отзыва заявления, обращения), а также для внесения изменения в их тексты требуется такое же количество голосов, что и для принятия соответствующих актов, если иное не предусмотрено Уставом поселения и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нового протокольного решения по какому-либо вопросу не требует отмены предыдущих. При противоречии двух протокольных решений действует то из них, которое принято позж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1.</w:t>
      </w:r>
      <w:r>
        <w:rPr>
          <w:rFonts w:cs="Times New Roman" w:ascii="Times New Roman" w:hAnsi="Times New Roman"/>
          <w:sz w:val="24"/>
        </w:rPr>
        <w:t xml:space="preserve"> Повторное голосова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ое голосование по одному и тому же вопросу производится в случае нарушения Регламента при проведении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ение к повторному голосованию производится простым большинством голосов от числа депутатов, присутствующих на засед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2.</w:t>
      </w:r>
      <w:r>
        <w:rPr>
          <w:rFonts w:cs="Times New Roman" w:ascii="Times New Roman" w:hAnsi="Times New Roman"/>
          <w:sz w:val="24"/>
        </w:rPr>
        <w:t xml:space="preserve"> Поименное голосова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менное голосование проводится по требованию не менее 1/3 депутатов, присутствующих на заседании, путем поднятия руки. По завершении поименного голосования председательствующий оглашает фамилии депутатов, проголосовавших "за", "против" и воздержавшихся от голосования. Результаты поименного голосования заносятся в протоко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3.</w:t>
      </w:r>
      <w:r>
        <w:rPr>
          <w:rFonts w:cs="Times New Roman" w:ascii="Times New Roman" w:hAnsi="Times New Roman"/>
          <w:sz w:val="24"/>
        </w:rPr>
        <w:t xml:space="preserve"> Условия проведения тайного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ное голосование проводится только по требованию не менее 1/3 депутатов, присутствующих на заседании. Тайное голосование осуществляется в условиях, обеспечивающих соблюдение принципов тайного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айном голосовании в иных случаях в бюллетень вносится формулировка вопроса, позволяющая с определенностью установить волеизъявление депута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4.</w:t>
      </w:r>
      <w:r>
        <w:rPr>
          <w:rFonts w:cs="Times New Roman" w:ascii="Times New Roman" w:hAnsi="Times New Roman"/>
          <w:sz w:val="24"/>
        </w:rPr>
        <w:t xml:space="preserve"> Счетная комиссия для тайного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становления результатов тайного голосования из числа депутатов образуется счетная комиссия в количестве не менее трех человек. В состав счетной комиссии не могут входить депутаты Совета, чьи кандидатуры выдвинуты в состав избираемых органов или на определенные должности, а также инициатор того решения, которое голосу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ная комиссия избирает из своего состава председателя и секретар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ная комиссия контролирует изготовление бюллетеней по установленной форме и в определенном количестве; устанавливает время и место голосования, порядок его проведения в соответствии с настоящим Регламентом, о чем председатель счетной комиссии информирует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четной комиссии принимаются большинством голосов членов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5.</w:t>
      </w:r>
      <w:r>
        <w:rPr>
          <w:rFonts w:cs="Times New Roman" w:ascii="Times New Roman" w:hAnsi="Times New Roman"/>
          <w:sz w:val="24"/>
        </w:rPr>
        <w:t xml:space="preserve"> Бюллетень для тайного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бюллетеня для тайного голосования утверждается Сов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и должны содержать в правом верхнем углу подписи двух членов счет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и для тайного голосования выдаются депутатам членами счетной комиссии в соответствии со списком депута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6.</w:t>
      </w:r>
      <w:r>
        <w:rPr>
          <w:rFonts w:cs="Times New Roman" w:ascii="Times New Roman" w:hAnsi="Times New Roman"/>
          <w:sz w:val="24"/>
        </w:rPr>
        <w:t xml:space="preserve"> Установление результатов тайного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ная комиссия по списку депутатов устанавливает число депутатов, получивших бюллетени. По числу бюллетеней, находящихся в ящике для голосования, устанавливается число депутатов, принявших участие в голосовании. Недействительным является бюллетень, по которому невозможно установить волеизъявление голосую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тайного голосования счетная комиссия составляет протокол, который подписывается всеми членами счетной комиссии и утверждается открытым голосованием простым большинством голосов, присутствующих на сессии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 результатах тайного голосования может быть не утвержден только по мотивам нарушения счетной комиссией порядка голосования, предусмотренного настоящим Регламентом, если это нарушение могло повлиять на результаты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 фиксируются секретариатом Совета и вносятся в протокол засед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8.</w:t>
      </w:r>
      <w:r>
        <w:rPr>
          <w:rFonts w:cs="Times New Roman" w:ascii="Times New Roman" w:hAnsi="Times New Roman"/>
          <w:sz w:val="24"/>
        </w:rPr>
        <w:t xml:space="preserve"> ПРИНЯТИЕ ПРАВОВЫХ АКТОВ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7.</w:t>
      </w:r>
      <w:r>
        <w:rPr>
          <w:rFonts w:cs="Times New Roman" w:ascii="Times New Roman" w:hAnsi="Times New Roman"/>
          <w:sz w:val="24"/>
        </w:rPr>
        <w:t xml:space="preserve"> Принятие проекта решения за основ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проекта решения за основу означает, что принятый за основу текст может дорабатываться путем внесения в него поправок либо (при отсутствии желающих внести поправки) может быть поставлен на голосование в цел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й проект решения принимается за основу простым большинством голосов присутствующих на сессии депутатов Совета. Если проект решения не принимается за основу, то он может рассматриваться постатей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принятия проекта решения за основу и отказа от постатейного рассмотрения, он считается отклоненным. Если проект решения отклонен,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, либо признать дальнейшую работу над документом нецелесообразн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8.</w:t>
      </w:r>
      <w:r>
        <w:rPr>
          <w:rFonts w:cs="Times New Roman" w:ascii="Times New Roman" w:hAnsi="Times New Roman"/>
          <w:sz w:val="24"/>
        </w:rPr>
        <w:t xml:space="preserve"> Порядок рассмотрения альтернативных проектов реш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несении альтернативных проектов решений по одному и тому же вопросу Совет одновременно обсуждает их и принимает решение о том, какой из рассматриваемых проектов принимать за основу в результате рейтингового голос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59.</w:t>
      </w:r>
      <w:r>
        <w:rPr>
          <w:rFonts w:cs="Times New Roman" w:ascii="Times New Roman" w:hAnsi="Times New Roman"/>
          <w:sz w:val="24"/>
        </w:rPr>
        <w:t xml:space="preserve"> Порядок подачи и рассмотрения поправок к проекту решения, принятому за основ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 Совета, желающий внести поправку в проект решения, озвучивает ее на заседании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поправка обсуждается и голосуется отдельно. Если предложено внести несколько поправок по одному и тому же вопросу, то вначале обсуждаются и голосуются те из них, принятие или отклонение которых позволит решить вопрос о других поправках. В остальных случаях поправки рассматриваются постатейно. Поправка, снятая автором с голосования, может быть поддержана другим депутатом, и в этом случае она должна быть поставлена на голосование. Выступления, не содержащие аргументации "за" и "против" принятия поправки, не допуск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ечении одного часа рассмотрения поправок Совет принимает протокольное решение о времени дальнейшего рассмотрения поправо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0.</w:t>
      </w:r>
      <w:r>
        <w:rPr>
          <w:rFonts w:cs="Times New Roman" w:ascii="Times New Roman" w:hAnsi="Times New Roman"/>
          <w:sz w:val="24"/>
        </w:rPr>
        <w:t xml:space="preserve"> Принятие решения в цел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инимаются в целом после принятия документа за основу и завершения рассмотрения всех поправок в соответствии с настоящим Регламентом. Решения, по которым не поданы поправки, могут быть сразу же поставлены на голосование в целом, если оно не противоречит законодательству и Уставу поселения. После принятия решения в целом не допускается внесение в него изменений. Не принятый в целом проект решения, в том числе и по результатам постатейного рассмотрения, считается отклоненным. В отношении отклоненного проекта решения Совет должен принять протокольное решение о направлении его на доработку в ту же комиссию либо поручить его доработку другой постоянно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1.</w:t>
      </w:r>
      <w:r>
        <w:rPr>
          <w:rFonts w:cs="Times New Roman" w:ascii="Times New Roman" w:hAnsi="Times New Roman"/>
          <w:sz w:val="24"/>
        </w:rPr>
        <w:t xml:space="preserve"> Особенности рассмотрения и принятия отдельных категорий правовых актов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утверждение проекта бюджета сельского поселения и отчета о его исполнении осуществляется в порядке, установленном настоящим Регламентом для принятия решений, с учетом особенностей, закрепленных в решениях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поселения и Регламент, решение о внесении в них изменений и дополнений, решение о досрочном прекращении полномочий Совета считаются принятыми, если за их принятие в целом проголосовало не менее 2/3 депутатов от их установленной числ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9.</w:t>
      </w:r>
      <w:r>
        <w:rPr>
          <w:rFonts w:cs="Times New Roman" w:ascii="Times New Roman" w:hAnsi="Times New Roman"/>
          <w:sz w:val="24"/>
        </w:rPr>
        <w:t xml:space="preserve"> ПОРЯДОК ПОДПИСАНИЯ И ОПУБЛИК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Х АКТОВ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2.</w:t>
      </w:r>
      <w:r>
        <w:rPr>
          <w:rFonts w:cs="Times New Roman" w:ascii="Times New Roman" w:hAnsi="Times New Roman"/>
          <w:sz w:val="24"/>
        </w:rPr>
        <w:t xml:space="preserve"> Подписание принятого Советом реш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ешения Совета подписываются Главой поселения в срок до 5 рабочих дней после принятия их принятия Сове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3.</w:t>
      </w:r>
      <w:r>
        <w:rPr>
          <w:rFonts w:cs="Times New Roman" w:ascii="Times New Roman" w:hAnsi="Times New Roman"/>
          <w:sz w:val="24"/>
        </w:rPr>
        <w:t xml:space="preserve"> Порядок опубликования решен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ешения Совета передаются для обнародования в семидневный срок со дня их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4.</w:t>
      </w:r>
      <w:r>
        <w:rPr>
          <w:rFonts w:cs="Times New Roman" w:ascii="Times New Roman" w:hAnsi="Times New Roman"/>
          <w:sz w:val="24"/>
        </w:rPr>
        <w:t xml:space="preserve"> Рассылка актов, принятых Совет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Тексты принятых Советом актов в 5-дневный срок после их подписания Главой поселения рассылаются заинтересованным лицам в соответствии с реестром рассыл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обращений и заявлений Совета направляются их адресатам в первоочередном порядке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0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И ПРИНЯТИЕ УСТАВА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5.</w:t>
      </w:r>
      <w:r>
        <w:rPr>
          <w:rFonts w:cs="Times New Roman" w:ascii="Times New Roman" w:hAnsi="Times New Roman"/>
          <w:sz w:val="24"/>
        </w:rPr>
        <w:t xml:space="preserve"> Порядок рассмотрения и принятия Уста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ект Устава поселения рассматривается в двух чте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ект устава принимается за основу в первом чте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дение публичных слушаний после принятия в первом чтении не более чем в месячный срок после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ссматриваются и голосуются все  статьи в цел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в принимается Советом депутатов большинством голосов не менее 50% депута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11.</w:t>
      </w:r>
      <w:r>
        <w:rPr>
          <w:rFonts w:cs="Times New Roman" w:ascii="Times New Roman" w:hAnsi="Times New Roman"/>
          <w:sz w:val="24"/>
        </w:rPr>
        <w:t xml:space="preserve"> РАБОТА ДЕПУТАТА В СОВЕТ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6.</w:t>
      </w:r>
      <w:r>
        <w:rPr>
          <w:rFonts w:cs="Times New Roman" w:ascii="Times New Roman" w:hAnsi="Times New Roman"/>
          <w:sz w:val="24"/>
        </w:rPr>
        <w:t xml:space="preserve"> Формы деятельности депута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ми деятельности депутата Совета могут бы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заседаниях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боте постоянных комиссий, временных комиссий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ие с органами государственной власти Республики Алта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выполнении поручений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ие с органами местного самоуправления других муниципальных образ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депутатских слушан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ение с депутатским запрос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с избирателями (прием избирателей, работа по обращениям избирателе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с администрацией сельского поселения в составе совместных комисс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депутата может осуществляться в иных формах, предусмотренных законодательством Российской Федерации и Республики Алтай, а также Уставом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7.</w:t>
      </w:r>
      <w:r>
        <w:rPr>
          <w:rFonts w:cs="Times New Roman" w:ascii="Times New Roman" w:hAnsi="Times New Roman"/>
          <w:sz w:val="24"/>
        </w:rPr>
        <w:t xml:space="preserve"> Ответственность депутата за неучастие в заседаниях Совета и постоянных комиссиях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 обязан участвовать в заседаниях Совета и его постоянных комиссиях, членом которых он является. Вопрос об отсутствии депутата на заседании Совета и постоянных комиссиях, членом которых он состоит, может быть рассмотрен Советом или соответствующей постоянной комисси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8.</w:t>
      </w:r>
      <w:r>
        <w:rPr>
          <w:rFonts w:cs="Times New Roman" w:ascii="Times New Roman" w:hAnsi="Times New Roman"/>
          <w:sz w:val="24"/>
        </w:rPr>
        <w:t xml:space="preserve"> Порядок приема избирателей и работы с письмами, обращениями и заявлениями избирател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 Совета в порядке, установленном Советом, проводит прием избирателей, ведет работу по их письмам, заявлениям, обращениям, а также отчитывается перед избирателями о своей деятельности не реже одного раза в полугод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69.</w:t>
      </w:r>
      <w:r>
        <w:rPr>
          <w:rFonts w:cs="Times New Roman" w:ascii="Times New Roman" w:hAnsi="Times New Roman"/>
          <w:sz w:val="24"/>
        </w:rPr>
        <w:t xml:space="preserve"> Публичные слуш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вправе проводить публичные слушания. На публичных слушаниях могут обсужда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ы решений, требующие публичного обсу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бюджета сельского поселения и отчеты о его исполнении;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важные вопросы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публичных слушаний утверждается Сове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0.</w:t>
      </w:r>
      <w:r>
        <w:rPr>
          <w:rFonts w:cs="Times New Roman" w:ascii="Times New Roman" w:hAnsi="Times New Roman"/>
          <w:sz w:val="24"/>
        </w:rPr>
        <w:t xml:space="preserve"> Депутатский запро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путат, группа депутатов Совета вправе обращаться с запросом к Главе поселения, руководителям предприятий, организаций и учреждений независимо от форм собственности по кругу вопросов, входящих в компетенцию этих орга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путатский запрос вносится на заседании Совета в письменной форме и содержит требование дать письменное объяснение об определенных обстоятельствах и сообщить о мерах, которые принимаются лицами, указанными в п. 1 настоящей статьи, в связи с этими обстоятельств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лжностные лица, получившие депутатский запрос, обязаны дать депутату письменный ответ в течение 10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епутат, направивший депутатский запрос и получивший на него ответ, вправе на ближайшем заседании Совета огласить их содержание или довести их содержание до сведения депутатов иным пут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12.</w:t>
      </w:r>
      <w:r>
        <w:rPr>
          <w:rFonts w:cs="Times New Roman" w:ascii="Times New Roman" w:hAnsi="Times New Roman"/>
          <w:sz w:val="24"/>
        </w:rPr>
        <w:t xml:space="preserve"> ДЕПУТАТСКИЕ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1.</w:t>
      </w:r>
      <w:r>
        <w:rPr>
          <w:rFonts w:cs="Times New Roman" w:ascii="Times New Roman" w:hAnsi="Times New Roman"/>
          <w:sz w:val="24"/>
        </w:rPr>
        <w:t xml:space="preserve"> Постоянные и временные комисс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вправе создавать постоянные и временные комиссии. Участие депутатов Совета в работе комиссий Совета осуществляется на основе волеизъявления депутатов в соответствии с настоящим Регламентом, решениями Совета, регламентирующими деятельность комиссий, и Уставом района. Депутат Совета может состоять одновременно в нескольких комисси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2.</w:t>
      </w:r>
      <w:r>
        <w:rPr>
          <w:rFonts w:cs="Times New Roman" w:ascii="Times New Roman" w:hAnsi="Times New Roman"/>
          <w:sz w:val="24"/>
        </w:rPr>
        <w:t xml:space="preserve"> Принципы деятельности комисс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Совета осуществляют свою деятельность на принципах коллегиальности, свободы обсуждения, гласности. На заседания комиссий могут приглашаться представители средств массовой информ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3.</w:t>
      </w:r>
      <w:r>
        <w:rPr>
          <w:rFonts w:cs="Times New Roman" w:ascii="Times New Roman" w:hAnsi="Times New Roman"/>
          <w:sz w:val="24"/>
        </w:rPr>
        <w:t xml:space="preserve"> Полномочия постоянных комисс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комиссии являются постоянно действующими органами Совета. Постоянные комиссии Совет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ют и предварительно рассматривают проекты решений и других правовых актов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ют подготовку заключений по проектам решений, внесенным на рассмотрение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ят проекты решений на рассмотрение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лают заключения по проекту решения Совета о бюджете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уют в разработке проектов планов и программ экономического и социального развития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ют по поручению Совета или по собственной инициативе вопросы, отнесенные к ведению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ределах компетенции Совета осуществляют контроль за соблюдением действующего законодательства и решений Совета в соответствии с профилем свое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ют заключения об эффективности использования средств бюджета сельского поселения и иного имущества, находящегося в собственности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уют в подготовке и проведении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ают вопросы организации свое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ают иные вопросы, предусмотренные настоящим Регламентом, Положением о постоянных комиссиях и Уставом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комиссии вправе запрашивать материалы и документы, необходимые для осуществления их деятельности, у государственных органов, органов местного самоуправления, предприятий, учреждений и организаций (независимо от форм собственности), расположенных на территории поселения. Перечисленные органы и должностные лица обязаны в установленном порядке представлять постоянным комиссиям запрашиваемые материалы и докумен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4.</w:t>
      </w:r>
      <w:r>
        <w:rPr>
          <w:rFonts w:cs="Times New Roman" w:ascii="Times New Roman" w:hAnsi="Times New Roman"/>
          <w:sz w:val="24"/>
        </w:rPr>
        <w:t xml:space="preserve"> Направления деятельности постоянных комисс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комиссии образуются Советом с учетом вопросов, отнесенных к его компет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остоянных комиссий утверждается решением Совета, как правило, на первой сессии вновь избранного Совета на срок его полномочий. В случае необходимости на заседаниях Совета могут образовываться новые комиссии, упраздняться и реорганизовываться ранее созданны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5.</w:t>
      </w:r>
      <w:r>
        <w:rPr>
          <w:rFonts w:cs="Times New Roman" w:ascii="Times New Roman" w:hAnsi="Times New Roman"/>
          <w:sz w:val="24"/>
        </w:rPr>
        <w:t xml:space="preserve"> Состав постоянной комисс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й и персональный состав постоянных комиссий утверждается Сов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остоянной комиссии и секретарь избираются из ее состава на заседании комиссии большинством голосов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вправе освободить председателя постоянной комиссии от выполнения обязанностей по решению соответствующе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6</w:t>
      </w:r>
      <w:r>
        <w:rPr>
          <w:rFonts w:cs="Times New Roman" w:ascii="Times New Roman" w:hAnsi="Times New Roman"/>
          <w:sz w:val="24"/>
        </w:rPr>
        <w:t>. Заседания постоянной комисс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постоянной комиссии проводятся по мере необходимости, но не реже одного раза в три меся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остоянной комиссии созывает заседания, как по своей инициативе, так и по инициативе депутатов, входящих в соста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зыве заседания постоянной комиссии ее председатель уведомляет не менее чем за сутки членов комиссии, а также органы и должностных лиц, проекты решений которых подлежат рассмотрению. Вместе с уведомлением о созыве комиссии депутатам Совета направляется повестка заседания и проекты решений, подлежащих рассмотрению, если они ранее не представлены депута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постоянной комиссии правомочно, если на нем присутствует не менее 1/2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постоянной комиссии проводит председатель постоя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седаниях постоянной комиссии могут принимать участие с правом совещательного голоса депутаты Совета, не входящие в состав да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остоянной комиссии принимается большинством голосов от числа присутствующих депутатов. Протоколы заседаний подписывает председательствующий. Члены постоянной комиссии, присутствующие на заседании, не вправе отказаться от участия в голосов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7.</w:t>
      </w:r>
      <w:r>
        <w:rPr>
          <w:rFonts w:cs="Times New Roman" w:ascii="Times New Roman" w:hAnsi="Times New Roman"/>
          <w:sz w:val="24"/>
        </w:rPr>
        <w:t xml:space="preserve"> Организация и порядок деятельности временных комиссий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может для содействия организации своей работы, в том числе осуществления контрольной деятельности, образовывать из числа депутатов временные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, объем полномочий и срок деятельности временной комиссии определяются Советом при образовании да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создании временной комиссии депутатского расследования может быть принято Советом по предложению группы депутатов в количестве не менее 1/3 от установленного числ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ы Совета, выдвинувшие предложение о создании временной комиссии депутатского расследования, могут войти в данную комиссию в количестве, не превышающем 1/3 части от общего состава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лномочий временной комиссии депутатского расследования не может превышать двух месяцев с момента образования. В течение этого срока временная комиссия депутатского расследования должна подготовить и представить Совету свое заключение или доклад. С момента представления заключения или доклада деятельность временной комиссии депутатского расследования прекращ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ая комиссия Совета организует свою работу и принимает решения по правилам, предусмотренным настоящим Регламентом для постоянной комиссии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13.</w:t>
      </w:r>
      <w:r>
        <w:rPr>
          <w:rFonts w:cs="Times New Roman" w:ascii="Times New Roman" w:hAnsi="Times New Roman"/>
          <w:sz w:val="24"/>
        </w:rPr>
        <w:t xml:space="preserve"> ПРЕДСЕДАТЕЛЬ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8.</w:t>
      </w:r>
      <w:r>
        <w:rPr>
          <w:rFonts w:cs="Times New Roman" w:ascii="Times New Roman" w:hAnsi="Times New Roman"/>
          <w:sz w:val="24"/>
        </w:rPr>
        <w:t xml:space="preserve"> Председатель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Совета организует ее председатель. Председатель Совета сохраняет свои полномочия вплоть до открытия первой сессии Совета нового созы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79.</w:t>
      </w:r>
      <w:r>
        <w:rPr>
          <w:rFonts w:cs="Times New Roman" w:ascii="Times New Roman" w:hAnsi="Times New Roman"/>
          <w:sz w:val="24"/>
        </w:rPr>
        <w:t xml:space="preserve"> Полномочия председател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Совет в отношениях с населением, органами государственной власти, органами местного самоуправления, предприятиями, учреждениями, организациями всех форм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совместно с председателями постоянных комиссий Совета проект повестки дня очередной сессии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ывает по собственной инициативе, по инициативе 1/3 от установленного числа депутатов Совета или по инициативе не менее 10% жителей сельского поселения, обладающих избирательным правом, внеочередные се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ит до сведения депутатов и населения время и место проведения сессии, а также проект повестки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руководство подготовкой сессии Совета и ее засед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заседание Совета в соответствии с Регламен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ет протоколы заседаний, постановления, распоряжения и другие документы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 содействие депутатам Совета в осуществлении ими своих полномоч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ирует работу постоянных и временных комиссий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соблюдение положений настоящего Регламен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рием граждан, рассмотрение их предложений, заявлений и жалоб, обеспечивает принятие по ним ре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иные полномочия, возложенные на него законами Республики Алтай, Уставом поселения, настоящим Регламентом, а также решениями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по вопросам организации деятельности Совета издает постановления и распоря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80.</w:t>
      </w:r>
      <w:r>
        <w:rPr>
          <w:rFonts w:cs="Times New Roman" w:ascii="Times New Roman" w:hAnsi="Times New Roman"/>
          <w:sz w:val="24"/>
        </w:rPr>
        <w:t xml:space="preserve"> Информирование Совета о деятельности председател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регулярно предоставляет информацию депутатам Совета об осуществлении полномочий, предоставленных ему ст. 78 настоящего Регламен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14.</w:t>
      </w:r>
      <w:r>
        <w:rPr>
          <w:rFonts w:cs="Times New Roman" w:ascii="Times New Roman" w:hAnsi="Times New Roman"/>
          <w:sz w:val="24"/>
        </w:rPr>
        <w:t xml:space="preserve"> РАССМОТРЕНИЕ ПЛАНОВ И ВАЖНЕЙШИ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 ЭКОНОМИЧЕСКОГО РАЗВИТИЯ СЕЛЬ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 СЕЛЬСКОГО ПОСЕЛЕНИЯ И ОТЧЕТОВ ОБ ИХ ВЫПОЛН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8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перспективных планов, программ экономического и социального развития сельского поселения с их экспертными оценками, со всеми необходимыми документами и материалами представляются Совету администрацией сельского поселения не позднее чем за 15 дней до рассмотрения их на заседании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направляет данные проекты для предварительного рассмотрения и подготовки заключения по ним соответствующим постоянным комиссиям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8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комиссии Совета не позднее чем за 5 дней до рассмотрения на сессии Совета перспективных планов, программ экономического и социального развития сельского поселения представляют председателю Совета свои заключения, предложения, замечания по этим проек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с данными проектами вручаются депутатам не позднее чем за 3 дня до рассмотрения на заседании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8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перспективных планов и важнейших программ экономического и социального развития сельского поселения после их рассмотрения и одобрения в постоянных комиссиях представляются на рассмотрение и утверждение Сов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 Совет может принять решение о проведении дополнительной экспертизы указанных проектов или вынесении их на обсуждение на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8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годовых планов экономического и социального развития сельского поселения, бюджет сельского поселения и отчеты об их выполнении, а также проекты соответствующих решений выносятся на рассмотрение Совета администрацией сельского поселения не позднее чем за 15 дней до рассмотрения их на последней в текущем году сессии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направляет указанные документы для предварительного рассмотрения и подготовки заключений по ним в соответствующие постоянные комиссии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комиссии Совета не позднее чем за 5 дней до рассмотрения на сессии Совета представляют председателю свои замечания, предложения по проект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8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утверждение проекта бюджета сельского поселения, отчет администрации об исполнении бюджета осуществляется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8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перспективных планов, важнейших программ экономического и социального развития сельского поселения, годовые планы социального и экономического развития, бюджет сельского поселения и отчеты об их исполнении подлежат  обнародованию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15.</w:t>
      </w:r>
      <w:r>
        <w:rPr>
          <w:rFonts w:cs="Times New Roman" w:ascii="Times New Roman" w:hAnsi="Times New Roman"/>
          <w:sz w:val="24"/>
        </w:rPr>
        <w:t xml:space="preserve"> СОБЛЮДЕНИЕ РЕГЛАМЕНТА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87.</w:t>
      </w:r>
      <w:r>
        <w:rPr>
          <w:rFonts w:cs="Times New Roman" w:ascii="Times New Roman" w:hAnsi="Times New Roman"/>
          <w:sz w:val="24"/>
        </w:rPr>
        <w:t xml:space="preserve"> Контроль за соблюдением Регламен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соблюдением Регламента Совета возлагается на председателя Совета. Контроль за соблюдением Регламента во время заседаний Совета возлагается на председательствующего на заседании и секретариа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88.</w:t>
      </w:r>
      <w:r>
        <w:rPr>
          <w:rFonts w:cs="Times New Roman" w:ascii="Times New Roman" w:hAnsi="Times New Roman"/>
          <w:sz w:val="24"/>
        </w:rPr>
        <w:t xml:space="preserve"> Меры воздействия на нарушителей порядка в засед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рушении участником заседания порядка на заседании Совета к нему могут применяться следующие меры воздейств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ыв к порядк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ыв к порядку с занесением в протоко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ное лишение сло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89.</w:t>
      </w:r>
      <w:r>
        <w:rPr>
          <w:rFonts w:cs="Times New Roman" w:ascii="Times New Roman" w:hAnsi="Times New Roman"/>
          <w:sz w:val="24"/>
        </w:rPr>
        <w:t xml:space="preserve"> Условия призыва к порядк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ывать к порядку вправе только председательствующий на заседании. Участник заседания призывается к порядку, если 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тупает без разрешения председательствующе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ает в своей речи оскорбительные выра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90.</w:t>
      </w:r>
      <w:r>
        <w:rPr>
          <w:rFonts w:cs="Times New Roman" w:ascii="Times New Roman" w:hAnsi="Times New Roman"/>
          <w:sz w:val="24"/>
        </w:rPr>
        <w:t xml:space="preserve"> Условия призыва к порядку с занесением в протоко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заседания, который на том же заседании уже был призван к порядку, призывается к порядку с занесением в протоко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91.</w:t>
      </w:r>
      <w:r>
        <w:rPr>
          <w:rFonts w:cs="Times New Roman" w:ascii="Times New Roman" w:hAnsi="Times New Roman"/>
          <w:sz w:val="24"/>
        </w:rPr>
        <w:t xml:space="preserve"> Временное лишение сл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е лишение слова на заседании производится путем принятия протокольного решения Совета в отношении депутата, который дважды призывался к порядк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лава 16.</w:t>
      </w:r>
      <w:r>
        <w:rPr>
          <w:rFonts w:cs="Times New Roman" w:ascii="Times New Roman" w:hAnsi="Times New Roman"/>
          <w:sz w:val="24"/>
        </w:rPr>
        <w:t xml:space="preserve"> ПОРЯДОК ВНЕСЕНИЯ ИЗМЕНЕН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ГЛАМЕНТ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92.</w:t>
      </w:r>
      <w:r>
        <w:rPr>
          <w:rFonts w:cs="Times New Roman" w:ascii="Times New Roman" w:hAnsi="Times New Roman"/>
          <w:sz w:val="24"/>
        </w:rPr>
        <w:t xml:space="preserve"> Порядок внесения изменений в Регламент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решения о внесении изменений в Регламент Совета осуществляется в порядке, установленном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о внесении изменений в Регламент, поддержанное не менее чем 1/3 депутатов от их установленного числа для Совета или постоянной комиссией Совета, включается в повестку дня заседания без голосования и рассматривается в первоочередном порядке, если такое предложение поступило не позднее 5 рабочих дней до начала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о внесении изменений в Регламент считается принятым, если проголосовало не менее 2/3 численного состава депутатов Сов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2:00Z</dcterms:created>
  <dc:creator>Бобровских</dc:creator>
  <dc:description/>
  <dc:language>en-US</dc:language>
  <cp:lastModifiedBy>Зинаида</cp:lastModifiedBy>
  <cp:lastPrinted>2008-03-18T08:56:00Z</cp:lastPrinted>
  <dcterms:modified xsi:type="dcterms:W3CDTF">2008-03-24T01:42:00Z</dcterms:modified>
  <cp:revision>11</cp:revision>
  <dc:subject/>
  <dc:title>Принят</dc:title>
</cp:coreProperties>
</file>